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山学院接待活动审批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  <w:gridCol w:w="1080"/>
        <w:gridCol w:w="1394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待方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/>
        <w:t>接待日程安排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50"/>
        <w:gridCol w:w="527"/>
        <w:gridCol w:w="2277"/>
        <w:gridCol w:w="2277"/>
      </w:tblGrid>
      <w:tr>
        <w:trPr>
          <w:trHeight w:val="6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</w:tr>
      <w:tr>
        <w:trPr>
          <w:trHeight w:val="4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名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接待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9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访日期： 月  日（周） 上（下）午  时  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粉红色稿纸打印，置于泰山学院介绍扉页当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20"/>
        <w:rPr/>
      </w:pPr>
      <w:r>
        <w:rPr/>
        <w:t>泰山学院公务接待摆放物品参考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16"/>
        <w:gridCol w:w="1176"/>
      </w:tblGrid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客人级别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地点摆放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省部级、院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、院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客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纸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装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笺（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√”为必须准备物品；“○”为可选准备物品；“–”为无需准备物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F0C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3:00Z</dcterms:created>
  <dc:creator>穆元伟</dc:creator>
  <dc:description/>
  <cp:keywords/>
  <dc:language>en-US</dc:language>
  <cp:lastModifiedBy>雨林木风</cp:lastModifiedBy>
  <cp:lastPrinted>2010-08-24T11:45:00Z</cp:lastPrinted>
  <dcterms:modified xsi:type="dcterms:W3CDTF">2012-09-28T01:47:00Z</dcterms:modified>
  <cp:revision>5</cp:revision>
  <dc:subject/>
  <dc:title>泰山学院党委（院长）办公室公务接待工作规范</dc:title>
</cp:coreProperties>
</file>