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泰山学院教职工因公出国（境）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"/>
        <w:gridCol w:w="351"/>
        <w:gridCol w:w="367"/>
        <w:gridCol w:w="364"/>
        <w:gridCol w:w="176"/>
        <w:gridCol w:w="162"/>
        <w:gridCol w:w="1451"/>
        <w:gridCol w:w="11"/>
        <w:gridCol w:w="540"/>
        <w:gridCol w:w="358"/>
        <w:gridCol w:w="542"/>
        <w:gridCol w:w="355"/>
        <w:gridCol w:w="894"/>
        <w:gridCol w:w="191"/>
        <w:gridCol w:w="360"/>
        <w:gridCol w:w="174"/>
        <w:gridCol w:w="175"/>
        <w:gridCol w:w="913"/>
      </w:tblGrid>
      <w:tr>
        <w:trPr>
          <w:trHeight w:val="4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拼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点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   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职务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（派出所名称）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护照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 否□  有效期至   年   月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近一次因公出国时间、所赴国家及任务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姓名、年龄、工作单位（是否取得外国国籍、境外长期或永久居留权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次出访时间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月 日至  年 月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预算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访国家（地区）</w:t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、       国停留    天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      国    天</w:t>
            </w:r>
          </w:p>
        </w:tc>
      </w:tr>
      <w:tr>
        <w:trPr>
          <w:trHeight w:val="356" w:hRule="atLeast"/>
        </w:trPr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访路线及停留时间（包括过境和转机地点）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邀请单位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文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外文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</w:tr>
      <w:tr>
        <w:trPr>
          <w:trHeight w:val="15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访类别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培训进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讲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作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参加学术会议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参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友好访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 □ （请注明）</w:t>
            </w:r>
          </w:p>
        </w:tc>
      </w:tr>
      <w:tr>
        <w:trPr>
          <w:trHeight w:val="1539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来源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国家（省）留学基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研课题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专题项目经费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邀请方资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者自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个人自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（请注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91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落实情况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已全部落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半数以上落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未落实</w:t>
            </w:r>
          </w:p>
        </w:tc>
      </w:tr>
      <w:tr>
        <w:trPr>
          <w:trHeight w:val="214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、工作表现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党总支书记签字（公章）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部门意见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签字（公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  月       日</w:t>
            </w:r>
          </w:p>
        </w:tc>
      </w:tr>
      <w:tr>
        <w:trPr>
          <w:trHeight w:val="310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归口部门建议意见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" w:right="560" w:hanging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归口部门负责人签字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外事办公室签字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年    月   日                      年  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校长意见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校长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月       日     </w:t>
            </w:r>
          </w:p>
        </w:tc>
      </w:tr>
      <w:tr>
        <w:trPr>
          <w:trHeight w:val="232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审批意见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签字：</w:t>
            </w:r>
          </w:p>
          <w:p>
            <w:pPr>
              <w:pStyle w:val="Normal"/>
              <w:ind w:left="540" w:right="560" w:firstLine="3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 月     日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落实情况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right="560" w:firstLine="3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4:00Z</dcterms:created>
  <dc:creator>刘春</dc:creator>
  <dc:description/>
  <cp:keywords/>
  <dc:language>en-US</dc:language>
  <cp:lastModifiedBy>walkinnet</cp:lastModifiedBy>
  <dcterms:modified xsi:type="dcterms:W3CDTF">2012-10-28T09:19:00Z</dcterms:modified>
  <cp:revision>3</cp:revision>
  <dc:subject/>
  <dc:title>泰山学院教职工因公出国（境）申请表</dc:title>
</cp:coreProperties>
</file>