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—201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学年上学期</w:t>
      </w:r>
      <w:r>
        <w:rPr>
          <w:rFonts w:ascii="方正小标宋简体" w:hAnsi="方正小标宋简体" w:eastAsia="方正小标宋简体"/>
          <w:sz w:val="44"/>
          <w:szCs w:val="44"/>
        </w:rPr>
        <w:t>第  周值班检查记录表</w:t>
      </w:r>
    </w:p>
    <w:p>
      <w:pPr>
        <w:pStyle w:val="Normal"/>
        <w:ind w:firstLine="1428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10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52245" cy="685800"/>
                      <wp:effectExtent l="1270" t="2540" r="2540" b="0"/>
                      <wp:wrapNone/>
                      <wp:docPr id="1" name="__TH_G22五号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685800"/>
                                <a:chOff x="0" y="0"/>
                                <a:chExt cx="1452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5760" y="0"/>
                                  <a:ext cx="726480" cy="68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452240" cy="34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640" y="22320"/>
                                  <a:ext cx="161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111240"/>
                                  <a:ext cx="1605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61560"/>
                                  <a:ext cx="161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228600"/>
                                  <a:ext cx="1612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396720"/>
                                  <a:ext cx="1062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429120"/>
                                  <a:ext cx="161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65480"/>
                                  <a:ext cx="57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8" style="position:absolute;margin-left:-5.15pt;margin-top:0pt;width:114.3pt;height:54pt" coordorigin="-103,0" coordsize="2286,1080">
                      <v:line id="shape_0" from="1040,0" to="2183,1075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8" to="2183,1074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4;top:35;width:25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1;top:175;width:25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97;width:25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360;width:25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625;width:16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676;width:25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733;width: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值班系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水电值班系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</w:t>
            </w:r>
            <w:r>
              <w:rPr>
                <w:rFonts w:ascii="宋体;SimSun" w:hAnsi="宋体;SimSun" w:cs="宋体;SimSun"/>
                <w:szCs w:val="21"/>
              </w:rPr>
              <w:t>值班系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与社会发展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酿酒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3:00Z</dcterms:created>
  <dc:creator>许兆宝</dc:creator>
  <dc:description/>
  <cp:keywords/>
  <dc:language>en-US</dc:language>
  <cp:lastModifiedBy>雨林木风</cp:lastModifiedBy>
  <cp:lastPrinted>2012-03-05T14:38:00Z</cp:lastPrinted>
  <dcterms:modified xsi:type="dcterms:W3CDTF">2012-09-28T01:54:00Z</dcterms:modified>
  <cp:revision>16</cp:revision>
  <dc:subject/>
  <dc:title>2010—2011学年第一周值班检查记录</dc:title>
</cp:coreProperties>
</file>